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Прилог 3: Рубрика со спецификации за техничката комплексност на кодо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0"/>
        <w:gridCol w:w="2864"/>
        <w:gridCol w:w="2693"/>
        <w:gridCol w:w="2693"/>
        <w:gridCol w:w="28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пис на критериум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предно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ногу добро 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бро 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волно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доволно (1)</w:t>
            </w:r>
          </w:p>
        </w:tc>
      </w:tr>
      <w:tr>
        <w:trPr>
          <w:trHeight w:val="1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ехнички спец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грамата функционира во согласност со сите технички спецификаци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ата функционира и дава одлични резултати коишто ги прикажува точно. Таа е согласност со повеќето технички специф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грамата дава одлични резултати, но само некои од нив ги прикажува точ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ата дава одлични резултати, но не ги прикажува точ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ата дава неточни резулта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Читливост и повторна употре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вој код е екстремно добро организиран и лесно се следи  и може лесно повторно да се употреб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дот се чита прилично лесно и поголемиот дел од кодот може лесно повторно да се употре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дот може да го прочита само лице коешто е запознаено со неговата цел. Некои делови од кодот може повторно да се употреб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дот е слабо организиран и тешко се чита. Најголем дел од кодот не може повторно да се употре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дот не е организиран  не може повторно да се употреб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mk-MK"/>
              </w:rPr>
              <w:t>Логичка способност за одредување услови, редослед на команди и податочни структури кои се соодветни за опсегот на проблем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  <w:lang w:val="mk-MK"/>
              </w:rPr>
              <w:t>Логиката на програмата е точна, без забележани излегувања од дадените границ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  <w:lang w:val="mk-MK"/>
              </w:rPr>
              <w:t>Логиката на програмата е претежно точна, но може да има повремени излегувања од дадените граници, или непотребен или контрадикторен у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  <w:lang w:val="mk-MK"/>
              </w:rPr>
              <w:t>Логиката на програмата е точна и ги препознава условите за граница (како на пример, &lt; наспроти &lt;=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  <w:lang w:val="mk-MK"/>
              </w:rPr>
              <w:t>Логиката на програмата е точна, без бескрајни повторувања, но не ги препознава условите за граница (како на пример, &lt; наспроти &lt;=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ата содржи одредени услови коишто го нагласуваат тоа што е спротивно на бараното („less than“ наспроти „greater than“), ги мешаат Буловите оператори „AND“/„OR“ или водат до бескрајни повторувањ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mk-MK"/>
              </w:rPr>
              <w:t>Корисност на уредот „Микро:бит“ – користење на уредот „Микро:бит“ во даден кон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жностите и функционалностите на уредот „Микро:бит“ се целосно искористен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жностите и функционалностите на уредот „Микро:бит“ се мошне добро искористени, но постои простор за подобрувањ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амо некои од можностите и функционалностите на уредот „Микро:бит“ се соодветно искорист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мален број од можностите и функционалностите на уредот „Микро:бит“ се искористени во дадениот кон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жностите и функционалностите на уредот „Микро:бит“ не се искористени на соодветен начин согласно контекстот на проектот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25" w:footer="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3880" cy="1024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2388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80" w:leader="none"/>
        <w:tab w:val="right" w:pos="13960" w:leader="none"/>
      </w:tabs>
      <w:ind w:left="-1418" w:hanging="0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77985" cy="1304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7798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7:00Z</dcterms:created>
  <dc:creator>Bajgora, Arlinda (Kosovo)</dc:creator>
  <dc:description/>
  <cp:keywords/>
  <dc:language>en-US</dc:language>
  <cp:lastModifiedBy>Koneski, Zarko  (North Macedonia)</cp:lastModifiedBy>
  <cp:lastPrinted>2019-09-16T12:44:00Z</cp:lastPrinted>
  <dcterms:modified xsi:type="dcterms:W3CDTF">2022-03-18T15:47:00Z</dcterms:modified>
  <cp:revision>2</cp:revision>
  <dc:subject/>
  <dc:title/>
</cp:coreProperties>
</file>