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What do you find in these poems?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d through the short poems.  In groups try and answer at least four of the following question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were to choose one of the poems to analyse linguistically, which one would it be? Why?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f you were to translate one of the poems which one would it be? Wh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one was going to be set to music which one would you choo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were asked to illustrate one of the poems with a photograph or a sketch which one would you choo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47" w:hanging="283"/>
        <w:rPr>
          <w:b/>
          <w:b/>
        </w:rPr>
      </w:pPr>
      <w:r>
        <w:rPr>
          <w:b/>
        </w:rPr>
        <w:t>If you had a chance to talk to one of the poets which one would you most like to meet? Which line(s) would you ask him to explain or like to discuss with hi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ok at one of the poems for a few minutes. Turn the poem over so that you can’t see it and write down a few of the words or lines that you remember. Why do you think these words/lines were so memorable for you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were to mime one of the poems which one would it b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ich poem(s) do you consider to be happy, sad, realistic, expressive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poem evokes special feelings for you? What kind of feeling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ow join another group and share your answers with them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168910</wp:posOffset>
                </wp:positionV>
                <wp:extent cx="2394585" cy="191897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9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3.3pt;width:188.5pt;height:151.0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19050</wp:posOffset>
                </wp:positionV>
                <wp:extent cx="139573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88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</w:rPr>
                              <w:t>Based on an idea in ‘Literature’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</w:rPr>
                              <w:t>Duff and Maley, OUP, 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</w:rPr>
                              <w:t>p 35 - 38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9pt;height:109.3pt;mso-wrap-distance-left:9.05pt;mso-wrap-distance-right:9.05pt;mso-wrap-distance-top:0pt;mso-wrap-distance-bottom:0pt;margin-top:1.5pt;mso-position-vertical-relative:text;margin-left:28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slonOpnface BT" w:hAnsi="CaslonOpnface BT" w:cs="CaslonOpnface BT"/>
                          <w:sz w:val="28"/>
                        </w:rPr>
                      </w:pPr>
                      <w:r>
                        <w:rPr>
                          <w:rFonts w:cs="CaslonOpnface BT" w:ascii="CaslonOpnface BT" w:hAnsi="CaslonOpnface BT"/>
                          <w:sz w:val="28"/>
                        </w:rPr>
                        <w:t>Based on an idea in ‘Literature’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pnface BT" w:hAnsi="CaslonOpnface BT" w:cs="CaslonOpnface BT"/>
                          <w:sz w:val="28"/>
                        </w:rPr>
                      </w:pPr>
                      <w:r>
                        <w:rPr>
                          <w:rFonts w:cs="CaslonOpnface BT" w:ascii="CaslonOpnface BT" w:hAnsi="CaslonOpnface BT"/>
                          <w:sz w:val="28"/>
                        </w:rPr>
                        <w:t>Duff and Maley, OUP, 1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pnface BT" w:hAnsi="CaslonOpnface BT" w:cs="CaslonOpnface BT"/>
                          <w:sz w:val="28"/>
                        </w:rPr>
                      </w:pPr>
                      <w:r>
                        <w:rPr>
                          <w:rFonts w:cs="CaslonOpnface BT" w:ascii="CaslonOpnface BT" w:hAnsi="CaslonOpnface BT"/>
                          <w:sz w:val="28"/>
                        </w:rPr>
                        <w:t>p 35 - 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he Poems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Roger McGough: ‘Storm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Verity Bargate: ‘Wasp Poem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Michael Swan: ‘Nothing to Eat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W.B. Yeats ‘ He Wishes for the Cloths of Heav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44" w:hanging="0"/>
        <w:jc w:val="center"/>
        <w:rPr/>
      </w:pPr>
      <w:r>
        <w:rPr/>
      </w:r>
    </w:p>
    <w:p>
      <w:pPr>
        <w:pStyle w:val="Normal"/>
        <w:ind w:right="-1144" w:hanging="0"/>
        <w:jc w:val="center"/>
        <w:rPr/>
      </w:pPr>
      <w:r>
        <w:rPr/>
      </w:r>
    </w:p>
    <w:p>
      <w:pPr>
        <w:pStyle w:val="Normal"/>
        <w:ind w:right="-114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539115</wp:posOffset>
                </wp:positionV>
                <wp:extent cx="142240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14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The St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pt;height:32.65pt;mso-wrap-distance-left:9.05pt;mso-wrap-distance-right:9.05pt;mso-wrap-distance-top:0pt;mso-wrap-distance-bottom:0pt;margin-top:42.45pt;mso-position-vertical-relative:text;margin-left:9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The St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036955</wp:posOffset>
                </wp:positionV>
                <wp:extent cx="2659380" cy="2660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6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y’re at it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wind and the 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t all started when the w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ook the window by the co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d shook it with all its m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n the rain butte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What a d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y’ll be at it all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erves them 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f they go home in the 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d the sky won’t let them i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9.4pt;height:209.45pt;mso-wrap-distance-left:9.05pt;mso-wrap-distance-right:9.05pt;mso-wrap-distance-top:0pt;mso-wrap-distance-bottom:0pt;margin-top:81.65pt;mso-position-vertical-relative:text;margin-left: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y’re at it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wind and the 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t all started when the w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ook the window by the col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d shook it with all its m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n the rain butted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What a d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they’ll be at it all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erves them 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f they go home in the mo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d the sky won’t let them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7580</wp:posOffset>
                </wp:positionH>
                <wp:positionV relativeFrom="paragraph">
                  <wp:posOffset>1224915</wp:posOffset>
                </wp:positionV>
                <wp:extent cx="1651635" cy="3879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Wasp Po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0.05pt;height:30.55pt;mso-wrap-distance-left:9.05pt;mso-wrap-distance-right:9.05pt;mso-wrap-distance-top:0pt;mso-wrap-distance-bottom:0pt;margin-top:96.45pt;mso-position-vertical-relative:text;margin-left:27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Wasp Po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1709420</wp:posOffset>
                </wp:positionV>
                <wp:extent cx="2337435" cy="498665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986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oday I drowned a wasp tha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ound floating in my w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ts life no longer is its ow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ut neither is m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With cool precision turned by h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drowned it in the sink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t struggled in the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ut I didn’t stop to thin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didn’t feel a pang at al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didn’t change my min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didn’t even, really, f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at this was cruel, unki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f metamorphosis ex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perhaps a wasp I’ll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d I won’t feel rese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f you do the same to 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may regret the sunshi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pollen and the ja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ut I’ll understand you’re drowning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ecause I’m what I 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4.05pt;height:392.65pt;mso-wrap-distance-left:9.05pt;mso-wrap-distance-right:9.05pt;mso-wrap-distance-top:0pt;mso-wrap-distance-bottom:0pt;margin-top:134.6pt;mso-position-vertical-relative:text;margin-left:24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oday I drowned a wasp tha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ound floating in my w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ts life no longer is its ow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ut neither is m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With cool precision turned by h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drowned it in the sink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t struggled in the 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ut I didn’t stop to thin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didn’t feel a pang at al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didn’t change my min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didn’t even, really, f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at this was cruel, unki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f metamorphosis ex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perhaps a wasp I’ll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d I won’t feel resen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f you do the same to 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may regret the sunshi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pollen and the ja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ut I’ll understand you’re drowning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ecause I’m what I 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229870</wp:posOffset>
                </wp:positionV>
                <wp:extent cx="521970" cy="347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1.1pt;height:27.35pt;mso-wrap-distance-left:9.05pt;mso-wrap-distance-right:9.05pt;mso-wrap-distance-top:0pt;mso-wrap-distance-bottom:0pt;margin-top:18.1pt;mso-position-vertical-relative:text;margin-left:4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915670</wp:posOffset>
                </wp:positionV>
                <wp:extent cx="495300" cy="334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4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pt;height:26.3pt;mso-wrap-distance-left:9.05pt;mso-wrap-distance-right:9.05pt;mso-wrap-distance-top:0pt;mso-wrap-distance-bottom:0pt;margin-top:72.1pt;mso-position-vertical-relative:text;margin-left:31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4048760</wp:posOffset>
                </wp:positionV>
                <wp:extent cx="1866900" cy="36131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Nothing to e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7pt;height:28.45pt;mso-wrap-distance-left:9.05pt;mso-wrap-distance-right:9.05pt;mso-wrap-distance-top:0pt;mso-wrap-distance-bottom:0pt;margin-top:318.8pt;mso-position-vertical-relative:text;margin-left:2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Nothing to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3982085</wp:posOffset>
                </wp:positionV>
                <wp:extent cx="535305" cy="414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4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2.15pt;height:32.6pt;mso-wrap-distance-left:9.05pt;mso-wrap-distance-right:9.05pt;mso-wrap-distance-top:0pt;mso-wrap-distance-bottom:0pt;margin-top:313.55pt;mso-position-vertical-relative:text;margin-left:-3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290</wp:posOffset>
                </wp:positionH>
                <wp:positionV relativeFrom="paragraph">
                  <wp:posOffset>4412615</wp:posOffset>
                </wp:positionV>
                <wp:extent cx="2700655" cy="39509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950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he had nothing to e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y made a film about 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ecause she had nothing to e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er husband was killed in the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They wrote a book ab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ow he was killed in the w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er brother and mother were executed by the revolutionary gua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re was an opera about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Both her children di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there was no hospi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You can see the photographs at an exhibition in Lond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n somebody wrote a po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ill - she had nothing to ea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65pt;height:311.1pt;mso-wrap-distance-left:9.05pt;mso-wrap-distance-right:9.05pt;mso-wrap-distance-top:0pt;mso-wrap-distance-bottom:0pt;margin-top:347.45pt;mso-position-vertical-relative:text;margin-left:-3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he had nothing to e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y made a film about 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ecause she had nothing to e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er husband was killed in the 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They wrote a book abo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ow he was killed in the w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er brother and mother were executed by the revolutionary gua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re was an opera about 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Both her children di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there was no hospit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You can see the photographs at an exhibition in Lond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n somebody wrote a po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till - she had nothing to 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935</wp:posOffset>
                </wp:positionH>
                <wp:positionV relativeFrom="paragraph">
                  <wp:posOffset>6693535</wp:posOffset>
                </wp:positionV>
                <wp:extent cx="2767965" cy="58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He wishes for the cloths of heav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7.95pt;height:46pt;mso-wrap-distance-left:9.05pt;mso-wrap-distance-right:9.05pt;mso-wrap-distance-top:0pt;mso-wrap-distance-bottom:0pt;margin-top:527.05pt;mso-position-vertical-relative:text;margin-left:26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He wishes for the cloths of he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6886575</wp:posOffset>
                </wp:positionV>
                <wp:extent cx="575945" cy="374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74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.35pt;height:29.45pt;mso-wrap-distance-left:9.05pt;mso-wrap-distance-right:9.05pt;mso-wrap-distance-top:0pt;mso-wrap-distance-bottom:0pt;margin-top:542.25pt;mso-position-vertical-relative:text;margin-left:23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6515</wp:posOffset>
                </wp:positionH>
                <wp:positionV relativeFrom="paragraph">
                  <wp:posOffset>7303135</wp:posOffset>
                </wp:positionV>
                <wp:extent cx="3547745" cy="1826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82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ad I the heavens’ embroidered cloth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Enwrought with golden and silver ligh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blue and the dim and the dark clo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f night and light and the half-ligh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would spread the cloths under your fe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ut I, being poor, have only my dream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have spread my dreams under your fee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read softly because you tread on my dream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9.35pt;height:143.8pt;mso-wrap-distance-left:9.05pt;mso-wrap-distance-right:9.05pt;mso-wrap-distance-top:0pt;mso-wrap-distance-bottom:0pt;margin-top:575.05pt;mso-position-vertical-relative:text;margin-left:20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ad I the heavens’ embroidered cloth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Enwrought with golden and silver ligh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blue and the dim and the dark clo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Of night and light and the half-ligh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would spread the cloths under your fee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ut I, being poor, have only my dreams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have spread my dreams under your fee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read softly because you tread on my dre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Using poetry/Phil Dexter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6:00Z</dcterms:created>
  <dc:creator>Pilgrims</dc:creator>
  <dc:description/>
  <dc:language>en-US</dc:language>
  <cp:lastModifiedBy>Neftenova, Svetlana  (Macedonia)</cp:lastModifiedBy>
  <cp:lastPrinted>2000-04-27T19:42:00Z</cp:lastPrinted>
  <dcterms:modified xsi:type="dcterms:W3CDTF">2015-04-17T07:56:00Z</dcterms:modified>
  <cp:revision>2</cp:revision>
  <dc:subject/>
  <dc:title>What do you find in these poems</dc:title>
</cp:coreProperties>
</file>