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u w:val="single"/>
          <w:lang w:val="mk-MK"/>
        </w:rPr>
        <w:t>Што наоѓате во следниве поеми</w:t>
      </w:r>
      <w:r>
        <w:rPr>
          <w:b/>
          <w:i/>
          <w:sz w:val="36"/>
          <w:u w:val="single"/>
        </w:rPr>
        <w:t>?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  <w:lang w:val="mk-MK"/>
        </w:rPr>
        <w:t>Прочитајте ги кратките поеми</w:t>
      </w:r>
      <w:r>
        <w:rPr>
          <w:b/>
        </w:rPr>
        <w:t xml:space="preserve">.  </w:t>
      </w:r>
      <w:r>
        <w:rPr>
          <w:b/>
          <w:lang w:val="mk-MK"/>
        </w:rPr>
        <w:t>Во групи, обидете се да дадете одговори на најмалку 4 од следниве прашања</w:t>
      </w:r>
      <w:r>
        <w:rPr>
          <w:b/>
        </w:rPr>
        <w:t>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mk-MK"/>
        </w:rPr>
        <w:t>Ако треба да изберете една поема и да ја анализирате од лингвистички аспект, која би ја озбрале? Зош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mk-MK"/>
        </w:rPr>
        <w:t>Ако треба да преведете една од овие поеми, која би ја избрале/ Зошто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mk-MK"/>
        </w:rPr>
        <w:t>Ако за некоја од поемите се прави музика, за која од нив би се одлучи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mk-MK"/>
        </w:rPr>
        <w:t>Ако ви речат да илустрирате една од поемите со слика или цртеж, која поема би ја избра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7" w:hanging="283"/>
        <w:rPr>
          <w:b/>
          <w:b/>
        </w:rPr>
      </w:pPr>
      <w:r>
        <w:rPr>
          <w:b/>
          <w:lang w:val="mk-MK"/>
        </w:rPr>
        <w:t>Ако имате можност да се запознаете и да зборувате со еден од поетите, за кој би се одлучиле? Кој стих/стихови би сакале да ви ги објасни или би сакале да ги дискутирате со не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mk-MK"/>
        </w:rPr>
        <w:t>Прочитајте една од поемите неколку минути. Свртете го листот така што нема да го гледате текстот и напишете неколку од зборовите или стиховите на кои се сеќавате</w:t>
      </w:r>
      <w:r>
        <w:rPr>
          <w:b/>
        </w:rPr>
        <w:t xml:space="preserve">. </w:t>
      </w:r>
      <w:r>
        <w:rPr>
          <w:b/>
          <w:lang w:val="mk-MK"/>
        </w:rPr>
        <w:t>Зошто мислите дека ги запамтивте токму тие зборови или стихови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mk-MK"/>
        </w:rPr>
        <w:t>Ако треба со мимики да објасните една од поемите, која би ја одбрале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mk-MK"/>
        </w:rPr>
        <w:t>Која поема/поеми сметате дека е среќна, тажна, реалистична, емотивна и.т.н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mk-MK"/>
        </w:rPr>
        <w:t>Која поема кај вас поттикнува посебни чувства? Какви се тие чувства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u w:val="single"/>
          <w:lang w:val="mk-MK"/>
        </w:rPr>
        <w:t>Сега придружете се кон друга група и споделете ги со неа вашите одговори</w:t>
      </w:r>
      <w:r>
        <w:rPr>
          <w:b/>
          <w:i/>
          <w:sz w:val="32"/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68910</wp:posOffset>
                </wp:positionV>
                <wp:extent cx="2394585" cy="191897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9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3.3pt;width:188.5pt;height:151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9050</wp:posOffset>
                </wp:positionV>
                <wp:extent cx="139573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88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mk-MK"/>
                              </w:rPr>
                              <w:t>Базирана на идеја од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 xml:space="preserve"> ‘Literature’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>Duff and Maley, OUP, 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</w:rPr>
                              <w:t>p 35 - 38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9pt;height:109.3pt;mso-wrap-distance-left:9.05pt;mso-wrap-distance-right:9.05pt;mso-wrap-distance-top:0pt;mso-wrap-distance-bottom:0pt;margin-top:1.5pt;mso-position-vertical-relative:text;margin-left:28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mk-MK"/>
                        </w:rPr>
                        <w:t>Базирана на идеја од</w:t>
                      </w: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 xml:space="preserve"> ‘Literature’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pnface BT" w:hAnsi="CaslonOpnface BT" w:cs="CaslonOpnface BT"/>
                          <w:sz w:val="28"/>
                        </w:rPr>
                      </w:pP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>Duff and Maley, OUP, 1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pnface BT" w:hAnsi="CaslonOpnface BT" w:cs="CaslonOpnface BT"/>
                          <w:sz w:val="28"/>
                        </w:rPr>
                      </w:pPr>
                      <w:r>
                        <w:rPr>
                          <w:rFonts w:cs="CaslonOpnface BT" w:ascii="CaslonOpnface BT" w:hAnsi="CaslonOpnface BT"/>
                          <w:sz w:val="28"/>
                        </w:rPr>
                        <w:t>p 35 - 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  <w:lang w:val="mk-MK"/>
        </w:rPr>
      </w:pPr>
      <w:r>
        <w:rPr>
          <w:b/>
          <w:i/>
          <w:sz w:val="32"/>
          <w:u w:val="single"/>
          <w:lang w:val="mk-MK"/>
        </w:rPr>
        <w:t>Поеми</w:t>
      </w:r>
    </w:p>
    <w:p>
      <w:pPr>
        <w:pStyle w:val="Normal"/>
        <w:rPr>
          <w:b/>
          <w:b/>
          <w:i/>
          <w:i/>
          <w:sz w:val="32"/>
          <w:u w:val="single"/>
          <w:lang w:val="mk-MK"/>
        </w:rPr>
      </w:pPr>
      <w:r>
        <w:rPr>
          <w:b/>
          <w:i/>
          <w:sz w:val="32"/>
          <w:u w:val="single"/>
          <w:lang w:val="mk-M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ger McGough: ‘Storm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Verity Bargate: ‘Wasp Poem’</w:t>
      </w:r>
    </w:p>
    <w:p>
      <w:pPr>
        <w:pStyle w:val="Normal"/>
        <w:rPr/>
      </w:pPr>
      <w:r>
        <w:rPr>
          <w:b/>
          <w:i/>
        </w:rPr>
        <w:t>3. Michael Swan: ‘Nothing to Eat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W.B. Yeats ‘ He Wishes for the Cloths of Heaven’</w:t>
      </w:r>
    </w:p>
    <w:p>
      <w:pPr>
        <w:pStyle w:val="Normal"/>
        <w:ind w:right="-1144" w:hanging="0"/>
        <w:rPr>
          <w:lang w:val="mk-MK"/>
        </w:rPr>
      </w:pPr>
      <w:r>
        <w:rPr>
          <w:lang w:val="mk-MK"/>
        </w:rPr>
      </w:r>
    </w:p>
    <w:p>
      <w:pPr>
        <w:pStyle w:val="Normal"/>
        <w:ind w:right="-1144" w:hanging="0"/>
        <w:rPr>
          <w:sz w:val="20"/>
          <w:lang w:val="mk-MK" w:eastAsia="en-US"/>
        </w:rPr>
      </w:pPr>
      <w:r>
        <w:rPr>
          <w:sz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539115</wp:posOffset>
                </wp:positionV>
                <wp:extent cx="14224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The St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pt;height:32.65pt;mso-wrap-distance-left:9.05pt;mso-wrap-distance-right:9.05pt;mso-wrap-distance-top:0pt;mso-wrap-distance-bottom:0pt;margin-top:42.45pt;mso-position-vertical-relative:text;margin-left:9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The St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36955</wp:posOffset>
                </wp:positionV>
                <wp:extent cx="2659380" cy="266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6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’re at i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wind and the 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 all started when the w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ok the window by the co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shook it with all its m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n the rain butt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What a 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’ll be at it all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erves them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they go home in the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the sky won’t let them i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4pt;height:209.45pt;mso-wrap-distance-left:9.05pt;mso-wrap-distance-right:9.05pt;mso-wrap-distance-top:0pt;mso-wrap-distance-bottom:0pt;margin-top:81.65pt;mso-position-vertical-relative:text;margin-left: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They’re at i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wind and the 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 all started when the w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ook the window by the co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shook it with all its m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n the rain butted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What a d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they’ll be at it all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erves them 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they go home in the 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the sky won’t let them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1224915</wp:posOffset>
                </wp:positionV>
                <wp:extent cx="1651635" cy="3879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Wasp Po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0.05pt;height:30.55pt;mso-wrap-distance-left:9.05pt;mso-wrap-distance-right:9.05pt;mso-wrap-distance-top:0pt;mso-wrap-distance-bottom:0pt;margin-top:96.45pt;mso-position-vertical-relative:text;margin-left:27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Wasp P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1709420</wp:posOffset>
                </wp:positionV>
                <wp:extent cx="2337435" cy="498665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86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day I drowned a wasp tha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und floating in my w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s life no longer is its ow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neither is m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With cool precision turned by h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rowned it in the sink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t struggled in the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 didn’t stop to thi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feel a pang at al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change my mi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didn’t even, really, f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at this was cruel, unk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metamorphosis ex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perhaps a wasp I’ll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I won’t feel rese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f you do the same to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may regret the sunshi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pollen and the ja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’ll understand you’re drowning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ecause I’m what I 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4.05pt;height:392.65pt;mso-wrap-distance-left:9.05pt;mso-wrap-distance-right:9.05pt;mso-wrap-distance-top:0pt;mso-wrap-distance-bottom:0pt;margin-top:134.6pt;mso-position-vertical-relative:text;margin-left:2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oday I drowned a wasp tha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und floating in my w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s life no longer is its ow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neither is m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With cool precision turned by h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rowned it in the sink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t struggled in the 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 didn’t stop to thin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feel a pang at al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change my min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didn’t even, really, f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at this was cruel, unk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metamorphosis ex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perhaps a wasp I’ll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d I won’t feel rese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f you do the same to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may regret the sunshi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pollen and the ja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’ll understand you’re drowning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ecause I’m what I 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229870</wp:posOffset>
                </wp:positionV>
                <wp:extent cx="521970" cy="347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1.1pt;height:27.35pt;mso-wrap-distance-left:9.05pt;mso-wrap-distance-right:9.05pt;mso-wrap-distance-top:0pt;mso-wrap-distance-bottom:0pt;margin-top:18.1pt;mso-position-vertical-relative:text;margin-left:4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915670</wp:posOffset>
                </wp:positionV>
                <wp:extent cx="495300" cy="334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pt;height:26.3pt;mso-wrap-distance-left:9.05pt;mso-wrap-distance-right:9.05pt;mso-wrap-distance-top:0pt;mso-wrap-distance-bottom:0pt;margin-top:72.1pt;mso-position-vertical-relative:text;margin-left:31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048760</wp:posOffset>
                </wp:positionV>
                <wp:extent cx="1866900" cy="36131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Nothing to e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7pt;height:28.45pt;mso-wrap-distance-left:9.05pt;mso-wrap-distance-right:9.05pt;mso-wrap-distance-top:0pt;mso-wrap-distance-bottom:0pt;margin-top:318.8pt;mso-position-vertical-relative:text;margin-left:2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Nothing to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3982085</wp:posOffset>
                </wp:positionV>
                <wp:extent cx="535305" cy="414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.15pt;height:32.6pt;mso-wrap-distance-left:9.05pt;mso-wrap-distance-right:9.05pt;mso-wrap-distance-top:0pt;mso-wrap-distance-bottom:0pt;margin-top:313.55pt;mso-position-vertical-relative:text;margin-left:-3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4412615</wp:posOffset>
                </wp:positionV>
                <wp:extent cx="2700655" cy="39509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950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he had nothing to 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y made a film about 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ecause she had nothing to 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er husband was killed in the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They wrote a book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ow he was killed in the w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er brother and mother were executed by the revolutionary gua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re was an opera about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Both her children di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there was no hospi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You can see the photographs at an exhibition in Lond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n somebody wrote a po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ill - she had nothing to ea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65pt;height:311.1pt;mso-wrap-distance-left:9.05pt;mso-wrap-distance-right:9.05pt;mso-wrap-distance-top:0pt;mso-wrap-distance-bottom:0pt;margin-top:347.45pt;mso-position-vertical-relative:text;margin-left:-3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he had nothing to 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y made a film about 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ecause she had nothing to 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er husband was killed in the 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They wrote a book ab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ow he was killed in the w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er brother and mother were executed by the revolutionary gua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re was an opera about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Both her children di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there was no hospi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You can see the photographs at an exhibition in Lond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n somebody wrote a po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Still - she had nothing to 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6693535</wp:posOffset>
                </wp:positionV>
                <wp:extent cx="2767965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He wishes for the cloths of heav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7.95pt;height:46pt;mso-wrap-distance-left:9.05pt;mso-wrap-distance-right:9.05pt;mso-wrap-distance-top:0pt;mso-wrap-distance-bottom:0pt;margin-top:527.05pt;mso-position-vertical-relative:text;margin-left:26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He wishes for the cloths of he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6886575</wp:posOffset>
                </wp:positionV>
                <wp:extent cx="575945" cy="374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7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35pt;height:29.45pt;mso-wrap-distance-left:9.05pt;mso-wrap-distance-right:9.05pt;mso-wrap-distance-top:0pt;mso-wrap-distance-bottom:0pt;margin-top:542.25pt;mso-position-vertical-relative:text;margin-left:23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7303135</wp:posOffset>
                </wp:positionV>
                <wp:extent cx="3547745" cy="182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82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ad I the heavens’ embroidered cloth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Enwrought with golden and silver lig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blue and the dim and the dark clo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Of night and light and the half-lig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would spread the cloths under your fe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ut I, being poor, have only my dream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 have spread my dreams under your fee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ead softly because you tread on my drea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9.35pt;height:143.8pt;mso-wrap-distance-left:9.05pt;mso-wrap-distance-right:9.05pt;mso-wrap-distance-top:0pt;mso-wrap-distance-bottom:0pt;margin-top:575.05pt;mso-position-vertical-relative:text;margin-left:20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ad I the heavens’ embroidered cloth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Enwrought with golden and silver lig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blue and the dim and the dark clo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Of night and light and the half-lig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would spread the cloths under your fee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ut I, being poor, have only my dreams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 have spread my dreams under your fee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ead softly because you tread on my dre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lonOpnface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Using poetry/Phil Dexter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1:00Z</dcterms:created>
  <dc:creator>Pilgrims</dc:creator>
  <dc:description/>
  <cp:keywords/>
  <dc:language>en-US</dc:language>
  <cp:lastModifiedBy>Neftenova, Svetlana  (Macedonia)</cp:lastModifiedBy>
  <cp:lastPrinted>2000-04-27T19:42:00Z</cp:lastPrinted>
  <dcterms:modified xsi:type="dcterms:W3CDTF">2015-04-20T19:41:00Z</dcterms:modified>
  <cp:revision>3</cp:revision>
  <dc:subject/>
  <dc:title>What do you find in these poems</dc:title>
</cp:coreProperties>
</file>