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iCs/>
          <w:sz w:val="22"/>
          <w:szCs w:val="22"/>
          <w:lang w:val="mk-MK"/>
        </w:rPr>
        <w:t>Програма „Училишта на 21</w:t>
      </w:r>
      <w:r>
        <w:rPr>
          <w:rFonts w:cs="Arial" w:ascii="Arial" w:hAnsi="Arial"/>
          <w:b/>
          <w:iCs/>
          <w:sz w:val="22"/>
          <w:szCs w:val="22"/>
          <w:vertAlign w:val="superscript"/>
          <w:lang w:val="mk-MK"/>
        </w:rPr>
        <w:t>-от</w:t>
      </w:r>
      <w:r>
        <w:rPr>
          <w:rFonts w:cs="Arial" w:ascii="Arial" w:hAnsi="Arial"/>
          <w:b/>
          <w:iCs/>
          <w:sz w:val="22"/>
          <w:szCs w:val="22"/>
          <w:lang w:val="mk-MK"/>
        </w:rPr>
        <w:t xml:space="preserve"> век“</w:t>
      </w:r>
      <w:r>
        <w:rPr>
          <w:rFonts w:cs="Arial" w:ascii="Arial" w:hAnsi="Arial"/>
          <w:b/>
          <w:i/>
          <w:iCs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Државниот предизвик за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sr-RS" w:eastAsia="en-GB"/>
        </w:rPr>
        <w:t>кодир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програмата 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„</w:t>
      </w:r>
      <w:r>
        <w:rPr>
          <w:rFonts w:cs="Arial" w:ascii="Arial" w:hAnsi="Arial"/>
          <w:sz w:val="22"/>
          <w:szCs w:val="22"/>
          <w:lang w:val="mk-MK"/>
        </w:rPr>
        <w:t>Училишта на 21</w:t>
      </w:r>
      <w:r>
        <w:rPr>
          <w:rFonts w:cs="Arial" w:ascii="Arial" w:hAnsi="Arial"/>
          <w:sz w:val="22"/>
          <w:szCs w:val="22"/>
          <w:vertAlign w:val="superscript"/>
          <w:lang w:val="mk-MK"/>
        </w:rPr>
        <w:t>-от</w:t>
      </w:r>
      <w:r>
        <w:rPr>
          <w:rFonts w:cs="Arial" w:ascii="Arial" w:hAnsi="Arial"/>
          <w:sz w:val="22"/>
          <w:szCs w:val="22"/>
          <w:lang w:val="mk-MK"/>
        </w:rPr>
        <w:t xml:space="preserve"> век“ е тригодишна образовна програма, која се спроведува од Британски совет и финансирана од Владата на Обединетото Кралство. Со неа повеќе од еден милион ученици на возраст од 10 до 15 години ќе се стекнат со основните вештини на 21</w:t>
      </w:r>
      <w:r>
        <w:rPr>
          <w:rFonts w:cs="Arial" w:ascii="Arial" w:hAnsi="Arial"/>
          <w:sz w:val="22"/>
          <w:szCs w:val="22"/>
          <w:vertAlign w:val="superscript"/>
          <w:lang w:val="mk-MK"/>
        </w:rPr>
        <w:t>-от</w:t>
      </w:r>
      <w:r>
        <w:rPr>
          <w:rFonts w:cs="Arial" w:ascii="Arial" w:hAnsi="Arial"/>
          <w:sz w:val="22"/>
          <w:szCs w:val="22"/>
          <w:lang w:val="mk-MK"/>
        </w:rPr>
        <w:t xml:space="preserve"> век во 6 земји од Западен Балкан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sz w:val="22"/>
          <w:szCs w:val="22"/>
          <w:lang w:val="mk-MK"/>
        </w:rPr>
        <w:t>Покрај македонските училишта,  таа ќе ги опфати сите основни училишта и од другите земји на Западен Балкан (Албанија, Босна и Херцеговина, Косово, Црна Гора и Србија)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да се постигне тоа, програмата ќе ги обучи наставниците и ќе им помогне да ги надградат нивните вештини и знаење, како и ефективно да предаваат критичко размислување, решавање проблеми и кодирање. Понатаму, програмата ќе ги поддржи и директорите на училиштата да ги зголемат нивните капацитети за раководење, промовирање и воведување критичко размислување, решавање проблеми и кодирање во наставата на нивните училишта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Програмата ја спроведуваме во партнерство со релевантните образовни институции во секоја од земјите, и таа ќе им овозможи на учениците да учат на забавен, интерактивен и иновативен начин. Децата ќе ги надградуваат и нивните вештини за критичко размислување и решавање проблеми, а ќе научат и практични вештини за кодирање и ќе имаат можност практично да ги употребат овие вештини со употреба на уредите „Микро:бит“ – џебни компјутери коишто можат да програмираат и да се користат во редовните предмети за решавање секојдневни проблем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предизвико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и поттикнуваме сите ученици на возраст од 10-15 години од училиштата коишто имаат право на учество да учествуваат во овој натпревар. Британски совет посветено работи на еднаквоста, разноликоста и инклузијата.Ги охрабруваме девојчињата да се пријав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извикот за кодирање е отворен за сите ученици на возраст од 10 до 15 години  (6 - 9  одделение) од училиштата коишто беа опфатени во циклуса од програмата „Училишта на 21-от век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дизвикот има за цел да ги опфати децата од македонските основни училишта  и да ги инспирира младите да решаваат проблеми од секојдневниот живот во нивните училишта и нивната заедница со помош на компјутер. Предизвикот ќе се реализира со употреба на уредот „Микро:бит“ на </w:t>
      </w:r>
      <w:r>
        <w:rPr>
          <w:rFonts w:cs="Arial" w:ascii="Arial" w:hAnsi="Arial"/>
          <w:i/>
          <w:sz w:val="22"/>
          <w:szCs w:val="22"/>
          <w:lang w:val="mk-MK"/>
        </w:rPr>
        <w:t>Би-би-си</w:t>
      </w:r>
      <w:r>
        <w:rPr>
          <w:rFonts w:cs="Arial" w:ascii="Arial" w:hAnsi="Arial"/>
          <w:sz w:val="22"/>
          <w:szCs w:val="22"/>
          <w:lang w:val="mk-MK"/>
        </w:rPr>
        <w:t xml:space="preserve">, а од децата ќе се очекува да смислат проект кој ќе соодветствува со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mk-MK"/>
          </w:rPr>
          <w:t>Целите за одржлив развој</w:t>
        </w:r>
      </w:hyperlink>
      <w:r>
        <w:rPr>
          <w:rFonts w:cs="Arial" w:ascii="Arial" w:hAnsi="Arial"/>
          <w:sz w:val="22"/>
          <w:szCs w:val="22"/>
          <w:lang w:val="mk-MK"/>
        </w:rPr>
        <w:t xml:space="preserve"> и да истражуваат решенија за проблемите од нивното секојдневи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Style w:val="Appleconvertedspace"/>
          <w:rFonts w:cs="Arial" w:ascii="Arial" w:hAnsi="Arial"/>
          <w:sz w:val="22"/>
          <w:szCs w:val="22"/>
          <w:lang w:val="mk-MK"/>
        </w:rPr>
        <w:t>Предизвикот за кодирање ќе биде организиран во соработка со Министерството за образование и наука.</w:t>
      </w:r>
      <w:r>
        <w:rPr>
          <w:rFonts w:cs="Arial" w:ascii="Arial" w:hAnsi="Arial"/>
          <w:sz w:val="22"/>
          <w:szCs w:val="22"/>
          <w:shd w:fill="FFFF00" w:val="clear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Државниот предизвик за 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sr-RS" w:eastAsia="en-GB"/>
        </w:rPr>
        <w:t>кодирање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извикот за кодирање е отворен за сите училишта коишто беа опфатени во циклус</w:t>
      </w:r>
      <w:r>
        <w:rPr>
          <w:rFonts w:cs="Arial" w:ascii="Arial" w:hAnsi="Arial"/>
          <w:sz w:val="22"/>
          <w:szCs w:val="22"/>
          <w:lang w:val="sr-Latn-ME"/>
        </w:rPr>
        <w:t>a</w:t>
      </w:r>
      <w:r>
        <w:rPr>
          <w:rFonts w:cs="Arial" w:ascii="Arial" w:hAnsi="Arial"/>
          <w:sz w:val="22"/>
          <w:szCs w:val="22"/>
          <w:lang w:val="mk-MK"/>
        </w:rPr>
        <w:t xml:space="preserve"> од програмата „Училишта на 21</w:t>
      </w:r>
      <w:r>
        <w:rPr>
          <w:rFonts w:cs="Arial" w:ascii="Arial" w:hAnsi="Arial"/>
          <w:sz w:val="22"/>
          <w:szCs w:val="22"/>
          <w:vertAlign w:val="superscript"/>
          <w:lang w:val="mk-MK"/>
        </w:rPr>
        <w:t>-от</w:t>
      </w:r>
      <w:r>
        <w:rPr>
          <w:rFonts w:cs="Arial" w:ascii="Arial" w:hAnsi="Arial"/>
          <w:sz w:val="22"/>
          <w:szCs w:val="22"/>
          <w:lang w:val="mk-MK"/>
        </w:rPr>
        <w:t xml:space="preserve"> век“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shd w:fill="FFFFFF" w:val="clear"/>
          <w:lang w:val="mk-MK"/>
        </w:rPr>
        <w:t>Ги поттикнуваме сите ученици на возраст од 10-15 години од училиштата коишто имаат право на учество да учествуваат во овој натпревар. Британски совет посветено работи на еднаквоста, разноликоста и инклузијата</w:t>
      </w:r>
      <w:bookmarkStart w:id="0" w:name="_Hlk18675812"/>
      <w:r>
        <w:rPr>
          <w:rFonts w:cs="Arial" w:ascii="Arial" w:hAnsi="Arial"/>
          <w:sz w:val="22"/>
          <w:szCs w:val="22"/>
          <w:shd w:fill="FFFFFF" w:val="clear"/>
          <w:lang w:val="mk-MK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ред да започнете со процесот на пријавување, пополнете ја анкетата која е достапна 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овде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, најдоцна до 29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март</w:t>
      </w:r>
      <w:r>
        <w:rPr>
          <w:rStyle w:val="StrongEmphasis"/>
          <w:rFonts w:cs="Arial" w:ascii="Arial" w:hAnsi="Arial"/>
          <w:sz w:val="22"/>
          <w:szCs w:val="22"/>
        </w:rPr>
        <w:t>, преку која ќе се изјасните дали и зошто сте заинтересирани за учество на предизвикот. Потоа, ќе ви биде испратен линк кој води до персонализирана папка во која ќе може да ги прикачите вашата пријава и сите потребни документи.</w:t>
      </w:r>
    </w:p>
    <w:p>
      <w:pPr>
        <w:pStyle w:val="Normal"/>
        <w:tabs>
          <w:tab w:val="left" w:pos="720" w:leader="none"/>
        </w:tabs>
        <w:jc w:val="both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авила за Предизвикот за кодир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before="0" w:after="375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Пријавувањето за Предизвикот за кодирање ќе започне на 30 март, а ќе заврши на 19 април 2022 година.</w:t>
      </w:r>
    </w:p>
    <w:p>
      <w:pPr>
        <w:pStyle w:val="Normal"/>
        <w:spacing w:before="0" w:after="375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За да се квалификуваат за оценување на проектот, пријавите/проектите треба да ги поднесат тимови составени само од 2 членови. Ве охрабруваме во секој тим да има барем по едно девојч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оцес на избирањ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bookmarkStart w:id="1" w:name="_Hlk16771390"/>
      <w:bookmarkEnd w:id="1"/>
      <w:r>
        <w:rPr>
          <w:rFonts w:cs="Arial" w:ascii="Arial" w:hAnsi="Arial"/>
          <w:sz w:val="22"/>
          <w:szCs w:val="22"/>
          <w:shd w:fill="FFFFFF" w:val="clear"/>
          <w:lang w:val="mk-MK"/>
        </w:rPr>
        <w:t>За Предизвикот во три фази ќе одлучува жири составено од ИКТ професионалци избрани од Британски совет.</w:t>
      </w:r>
    </w:p>
    <w:p>
      <w:pPr>
        <w:pStyle w:val="ListParagraph"/>
        <w:numPr>
          <w:ilvl w:val="0"/>
          <w:numId w:val="5"/>
        </w:numPr>
        <w:ind w:left="643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Фаза 1 – </w:t>
      </w:r>
      <w:r>
        <w:rPr>
          <w:rFonts w:cs="Arial" w:ascii="Arial" w:hAnsi="Arial"/>
          <w:shd w:fill="FFFFFF" w:val="clear"/>
          <w:lang w:val="mk-MK"/>
        </w:rPr>
        <w:t>Првично избирање потесен круг од пријавените проекти онлајн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00"/>
        <w:ind w:left="643" w:hanging="36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Фаза 2 – До 20 најдобри проекти ќе бидат избрани и </w:t>
      </w:r>
      <w:r>
        <w:rPr>
          <w:rFonts w:cs="Arial" w:ascii="Arial" w:hAnsi="Arial"/>
          <w:shd w:fill="FFFFFF" w:val="clear"/>
          <w:lang w:val="mk-MK"/>
        </w:rPr>
        <w:t>ќе добијат покана за учество на Предизвикот за кодирање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280"/>
        <w:ind w:left="643" w:hanging="36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Фаза 3 – Избирање 1 победнички тим и уште 2 тимови на второ и трето место. Ќе бидат доделени дополнителни три награди</w:t>
      </w:r>
      <w:r>
        <w:rPr>
          <w:rFonts w:cs="Arial" w:ascii="Arial" w:hAnsi="Arial"/>
          <w:lang w:val="sr-Latn-ME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јмладиот тим - два паметни часовници за 2 студент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0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јдобар еколошки проект-два паметни часовници за 2 студент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280"/>
        <w:contextualSpacing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јкомплексниот код-два паметни часовници за 2 студенти</w:t>
      </w:r>
    </w:p>
    <w:p>
      <w:pPr>
        <w:pStyle w:val="ListParagraph"/>
        <w:shd w:fill="FFFFFF" w:val="clear"/>
        <w:spacing w:before="280" w:after="280"/>
        <w:ind w:left="643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bookmarkStart w:id="2" w:name="_Hlk16771390"/>
      <w:bookmarkEnd w:id="2"/>
      <w:r>
        <w:rPr>
          <w:rFonts w:cs="Arial" w:ascii="Arial" w:hAnsi="Arial"/>
          <w:b/>
          <w:sz w:val="22"/>
          <w:szCs w:val="22"/>
          <w:u w:val="single"/>
          <w:lang w:val="mk-MK"/>
        </w:rPr>
        <w:t xml:space="preserve">Прва фаза на избирањ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spacing w:before="0" w:after="375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За време на првата фаза од предизвикот ќе се оценуваат сите пријави, врз основа на критериумите за квалификација. За да се квалификуваат за оценување на проектот, пријавите/проектите треба да ги поднесат тимови составени само од 2 членови. Понатаму, пријавените ученици треба да поднеса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датоци за контакт</w:t>
      </w:r>
      <w:r>
        <w:rPr>
          <w:rFonts w:cs="Arial" w:ascii="Arial" w:hAnsi="Arial"/>
          <w:sz w:val="22"/>
          <w:szCs w:val="22"/>
          <w:lang w:val="mk-MK"/>
        </w:rPr>
        <w:t xml:space="preserve"> – како што е наведено во формуларот за пријавувањ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shd w:fill="FFFFFF" w:val="clear"/>
        <w:spacing w:before="280" w:after="280"/>
        <w:ind w:left="1636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тпишанo известување за приватноста во натпреварувањето и Формулар за согласност</w:t>
      </w:r>
      <w:r>
        <w:rPr>
          <w:rFonts w:cs="Arial" w:ascii="Arial" w:hAnsi="Arial"/>
          <w:sz w:val="22"/>
          <w:szCs w:val="22"/>
          <w:lang w:val="mk-MK"/>
        </w:rPr>
        <w:t xml:space="preserve">: Прилог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mk-MK"/>
        </w:rPr>
        <w:t>;</w:t>
      </w:r>
    </w:p>
    <w:p>
      <w:pPr>
        <w:pStyle w:val="Normal"/>
        <w:shd w:fill="FFFFFF" w:val="clear"/>
        <w:spacing w:before="280" w:after="280"/>
        <w:ind w:left="1636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Формулар за пријавување: </w:t>
      </w:r>
      <w:r>
        <w:rPr>
          <w:rFonts w:cs="Arial" w:ascii="Arial" w:hAnsi="Arial"/>
          <w:sz w:val="22"/>
          <w:szCs w:val="22"/>
          <w:lang w:val="mk-MK"/>
        </w:rPr>
        <w:t xml:space="preserve">Прилог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– краток опис на проектот, кој проблем го адресира проектот, како и како тој ќе им помогне на учениците, нивните училишта и заедницат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Како е проектот поврзан со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mk-MK"/>
          </w:rPr>
          <w:t>Целите за одржлив развој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(Описот на проектот треба да биде доставен во </w:t>
      </w:r>
      <w:r>
        <w:rPr>
          <w:rFonts w:cs="Arial" w:ascii="Arial" w:hAnsi="Arial"/>
          <w:sz w:val="22"/>
          <w:szCs w:val="22"/>
        </w:rPr>
        <w:t xml:space="preserve">Word </w:t>
      </w:r>
      <w:r>
        <w:rPr>
          <w:rFonts w:cs="Arial" w:ascii="Arial" w:hAnsi="Arial"/>
          <w:sz w:val="22"/>
          <w:szCs w:val="22"/>
          <w:lang w:val="mk-MK"/>
        </w:rPr>
        <w:t>документ. Доставените документи кои се рачно пишувани ќе се оценат со минимални бодови).</w:t>
      </w:r>
    </w:p>
    <w:p>
      <w:pPr>
        <w:pStyle w:val="Normal"/>
        <w:shd w:fill="FFFFFF" w:val="clear"/>
        <w:spacing w:before="280" w:after="280"/>
        <w:ind w:left="1636" w:hanging="0"/>
        <w:contextualSpacing/>
        <w:jc w:val="both"/>
        <w:rPr>
          <w:rStyle w:val="InternetLink"/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mk-MK"/>
        </w:rPr>
        <w:t xml:space="preserve">Прикачување датотека .hex </w:t>
      </w:r>
      <w:r>
        <w:rPr>
          <w:rFonts w:cs="Arial" w:ascii="Arial" w:hAnsi="Arial"/>
          <w:sz w:val="22"/>
          <w:szCs w:val="22"/>
          <w:lang w:val="mk-MK"/>
        </w:rPr>
        <w:t>Пријавените ученици треба да гo испратат и нивниот код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 Кодот треба да биде доставен во формат во кој што можат да се проверат и тестираат неговите функционалност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идео од проектот кое опфаќа како функционира проектот и презентација за проектот </w:t>
      </w:r>
      <w:r>
        <w:rPr>
          <w:rFonts w:cs="Arial" w:ascii="Arial" w:hAnsi="Arial"/>
          <w:bCs/>
          <w:sz w:val="22"/>
          <w:szCs w:val="22"/>
          <w:lang w:val="mk-MK"/>
        </w:rPr>
        <w:t>(5 мин.)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shd w:fill="FFFFFF" w:val="clear"/>
        <w:spacing w:before="280" w:after="280"/>
        <w:ind w:left="1636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</w:r>
    </w:p>
    <w:p>
      <w:pPr>
        <w:pStyle w:val="Normal"/>
        <w:shd w:fill="FFFFFF" w:val="clear"/>
        <w:spacing w:lineRule="auto" w:line="256" w:before="280" w:after="280"/>
        <w:contextualSpacing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Целата потребна документација треба да се прикачи во една папка. </w:t>
      </w:r>
    </w:p>
    <w:p>
      <w:pPr>
        <w:pStyle w:val="Normal"/>
        <w:shd w:fill="FFFFFF" w:val="clear"/>
        <w:spacing w:lineRule="auto" w:line="256" w:before="280" w:after="280"/>
        <w:contextualSpacing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Ве молиме, пополнете ги документите во дигитален формат. Непотполните пријави ќе бидат отстранети во оваа фаза. Повеќе информации околу тоа како да изберете проект и да направите видео се достапни во документот Анекс </w:t>
      </w:r>
      <w:r>
        <w:rPr>
          <w:rFonts w:eastAsia="Calibri" w:cs="Arial" w:ascii="Arial" w:hAnsi="Arial"/>
          <w:sz w:val="22"/>
          <w:szCs w:val="22"/>
          <w:lang w:val="sr-Latn-RS"/>
        </w:rPr>
        <w:t>5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„</w:t>
      </w:r>
      <w:r>
        <w:rPr>
          <w:rFonts w:eastAsia="Calibri" w:cs="Arial" w:ascii="Arial" w:hAnsi="Arial"/>
          <w:sz w:val="22"/>
          <w:szCs w:val="22"/>
          <w:u w:val="single"/>
          <w:lang w:val="mk-MK"/>
        </w:rPr>
        <w:t>Насоки за училиштата</w:t>
      </w:r>
      <w:r>
        <w:rPr>
          <w:rFonts w:eastAsia="Calibri" w:cs="Arial" w:ascii="Arial" w:hAnsi="Arial"/>
          <w:sz w:val="22"/>
          <w:szCs w:val="22"/>
          <w:lang w:val="mk-MK"/>
        </w:rPr>
        <w:t>“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mk-MK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Втора фаза на избирање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оценување на пријавите ќе се користат следниве критериуми: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highlight w:val="green"/>
          <w:lang w:val="mk-MK"/>
        </w:rPr>
      </w:pPr>
      <w:r>
        <w:rPr>
          <w:rFonts w:cs="Arial" w:ascii="Arial" w:hAnsi="Arial"/>
          <w:sz w:val="22"/>
          <w:szCs w:val="22"/>
          <w:highlight w:val="green"/>
          <w:lang w:val="mk-MK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.Цел на проекто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о</w:t>
      </w:r>
      <w:r>
        <w:rPr>
          <w:rFonts w:cs="Arial" w:ascii="Arial" w:hAnsi="Arial"/>
          <w:b/>
          <w:sz w:val="22"/>
          <w:szCs w:val="22"/>
          <w:lang w:val="mk-MK"/>
        </w:rPr>
        <w:t xml:space="preserve">пшто влијание на проектот (20%) </w:t>
      </w:r>
      <w:r>
        <w:rPr>
          <w:rFonts w:cs="Arial" w:ascii="Arial" w:hAnsi="Arial"/>
          <w:sz w:val="22"/>
          <w:szCs w:val="22"/>
          <w:lang w:val="mk-MK"/>
        </w:rPr>
        <w:t xml:space="preserve">–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mk-MK"/>
          </w:rPr>
          <w:t>Цели за одржлив развој</w:t>
        </w:r>
      </w:hyperlink>
      <w:r>
        <w:rPr>
          <w:rFonts w:cs="Arial" w:ascii="Arial" w:hAnsi="Arial"/>
          <w:sz w:val="22"/>
          <w:szCs w:val="22"/>
          <w:lang w:val="mk-MK"/>
        </w:rPr>
        <w:t xml:space="preserve"> Каква промена сака да предизвика вашиот проект? Какво влијание ќе има  кај заедницата?– (</w:t>
      </w:r>
      <w:r>
        <w:rPr>
          <w:rFonts w:cs="Arial" w:ascii="Arial" w:hAnsi="Arial"/>
          <w:i/>
          <w:sz w:val="22"/>
          <w:szCs w:val="22"/>
          <w:lang w:val="mk-MK"/>
        </w:rPr>
        <w:t>поврзано со прашањата бр. 2 и 3 од формуларот за пријавување</w:t>
      </w:r>
      <w:r>
        <w:rPr>
          <w:rFonts w:cs="Arial" w:ascii="Arial" w:hAnsi="Arial"/>
          <w:sz w:val="22"/>
          <w:szCs w:val="22"/>
          <w:lang w:val="mk-MK"/>
        </w:rPr>
        <w:t xml:space="preserve">); 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.Оригиналност и креативнос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при решавањето проблем (20%)</w:t>
      </w:r>
      <w:r>
        <w:rPr>
          <w:rFonts w:cs="Arial" w:ascii="Arial" w:hAnsi="Arial"/>
          <w:sz w:val="22"/>
          <w:szCs w:val="22"/>
          <w:lang w:val="mk-MK"/>
        </w:rPr>
        <w:t xml:space="preserve"> Како ќе му пристапите на решавањето на проблемот на уникатен начин? (</w:t>
      </w:r>
      <w:r>
        <w:rPr>
          <w:rFonts w:cs="Arial" w:ascii="Arial" w:hAnsi="Arial"/>
          <w:i/>
          <w:sz w:val="22"/>
          <w:szCs w:val="22"/>
          <w:lang w:val="mk-MK"/>
        </w:rPr>
        <w:t>поврзано со прашањата бр. 4 и 5 од формуларот за пријавување</w:t>
      </w:r>
      <w:r>
        <w:rPr>
          <w:rFonts w:cs="Arial" w:ascii="Arial" w:hAnsi="Arial"/>
          <w:sz w:val="22"/>
          <w:szCs w:val="22"/>
          <w:lang w:val="mk-MK"/>
        </w:rPr>
        <w:t>)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highlight w:val="green"/>
          <w:lang w:val="en-GB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3.Функционален дизјан на проектот (20%) – </w:t>
      </w:r>
      <w:r>
        <w:rPr>
          <w:rFonts w:cs="Arial" w:ascii="Arial" w:hAnsi="Arial"/>
          <w:bCs/>
          <w:sz w:val="22"/>
          <w:szCs w:val="22"/>
          <w:lang w:val="mk-MK"/>
        </w:rPr>
        <w:t>Колку добро е дизајниран прототипот? Дали има дизајнерски грешки? Дали работи како што треба? Дали се функционални сите планирани карактеристики? Дали сте пробале да го ставите уредот во функција? (</w:t>
      </w:r>
      <w:r>
        <w:rPr>
          <w:rFonts w:cs="Arial" w:ascii="Arial" w:hAnsi="Arial"/>
          <w:bCs/>
          <w:i/>
          <w:iCs/>
          <w:sz w:val="22"/>
          <w:szCs w:val="22"/>
          <w:lang w:val="mk-MK"/>
        </w:rPr>
        <w:t>поврзано со пишаниот одговор на прашањето бр. 6</w:t>
      </w:r>
      <w:r>
        <w:rPr>
          <w:rFonts w:cs="Arial" w:ascii="Arial" w:hAnsi="Arial"/>
          <w:bCs/>
          <w:sz w:val="22"/>
          <w:szCs w:val="22"/>
          <w:lang w:val="mk-MK"/>
        </w:rPr>
        <w:t xml:space="preserve">). 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4.Техничка комплексност на кодот (40%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 – Дали производот е функционален? (</w:t>
      </w:r>
      <w:r>
        <w:rPr>
          <w:rFonts w:cs="Arial" w:ascii="Arial" w:hAnsi="Arial"/>
          <w:i/>
          <w:sz w:val="22"/>
          <w:szCs w:val="22"/>
          <w:lang w:val="mk-MK"/>
        </w:rPr>
        <w:t>поврзано со прашањето бр. 7 од формуларот за пријавување</w:t>
      </w:r>
      <w:r>
        <w:rPr>
          <w:rFonts w:cs="Arial" w:ascii="Arial" w:hAnsi="Arial"/>
          <w:sz w:val="22"/>
          <w:szCs w:val="22"/>
          <w:lang w:val="mk-MK"/>
        </w:rPr>
        <w:t>); (</w:t>
      </w:r>
      <w:r>
        <w:rPr>
          <w:rFonts w:cs="Arial" w:ascii="Arial" w:hAnsi="Arial"/>
          <w:i/>
          <w:sz w:val="22"/>
          <w:szCs w:val="22"/>
          <w:lang w:val="mk-MK"/>
        </w:rPr>
        <w:t>Прилог 4: Рубрика со спецификации за техничката комплексност на кодот</w:t>
      </w:r>
      <w:r>
        <w:rPr>
          <w:rFonts w:cs="Arial" w:ascii="Arial" w:hAnsi="Arial"/>
          <w:sz w:val="22"/>
          <w:szCs w:val="22"/>
          <w:lang w:val="mk-MK"/>
        </w:rPr>
        <w:t xml:space="preserve">)  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5.Способност да се следат насоките дадени во документот </w:t>
      </w:r>
      <w:r>
        <w:rPr>
          <w:rFonts w:cs="Arial" w:ascii="Arial" w:hAnsi="Arial"/>
          <w:b/>
          <w:i/>
          <w:sz w:val="22"/>
          <w:szCs w:val="22"/>
          <w:lang w:val="mk-MK"/>
        </w:rPr>
        <w:t>Правила за натпреварот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375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 xml:space="preserve">Експертите по ИКТ од жирито ќе изберат 20 најдобри пријави/проекти коишто ќе продолжат во третата фаза од натпреварот – Предизвикот за кодирање кој ќе се одржи во Скопље. 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u w:val="single"/>
          <w:lang w:val="mk-MK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 xml:space="preserve">Листата на избрани проекти за учество на Предизвикот за кодирање ќе биде објавена на нашата веб-страница на </w:t>
      </w:r>
      <w:hyperlink r:id="rId6">
        <w:bookmarkStart w:id="3" w:name="_Hlk63937690"/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lang w:val="mk-MK" w:eastAsia="en-GB"/>
          </w:rPr>
          <w:t>https://www.britishcouncil.mk/</w:t>
        </w:r>
      </w:hyperlink>
      <w:bookmarkEnd w:id="3"/>
      <w:r>
        <w:rPr>
          <w:rFonts w:eastAsia="Times New Roman" w:cs="Arial" w:ascii="Arial" w:hAnsi="Arial"/>
          <w:sz w:val="22"/>
          <w:szCs w:val="22"/>
          <w:lang w:val="mk-MK" w:eastAsia="en-GB"/>
        </w:rPr>
        <w:t>, а на учесниците ќе им биде испратено известување на адресата на е-пошта која ја навеле во пријавата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Трета фаза на избирање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  <w:bookmarkStart w:id="4" w:name="_Hlk98487348"/>
      <w:bookmarkStart w:id="5" w:name="_Hlk98487348"/>
      <w:bookmarkEnd w:id="5"/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имовите чии проекти беа избрани ќе учествуваат во завршната фаза од Предизвикот за кодира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ј ќе се одржи во Скопљ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 време на настанот, секој тим ќе добие 10 минути да го претстави проектот и да одговори на поставените прашања од жирито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ектот ќе се претстави преку видео кое ќе трае не подолго од 5 минути. Видеата треба да се снимат пред настанот, а може да се употребат и видеата доставени во првата фаза. Упатството како најдобро да снимите видео е опфатено во документот Анекс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„Насоки за училиштата“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Жирито ќе добие по 5 минути за прашања за секој од проектите и ќе ги оценува проектите врз основа на: општата запознаеност со содржината на проектот, техничката комплексност на кодот и вештините за презентација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  <w:bookmarkStart w:id="6" w:name="_Hlk98487348"/>
      <w:bookmarkStart w:id="7" w:name="_Hlk98487348"/>
      <w:bookmarkEnd w:id="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град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i/>
          <w:i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Ќе бидат избрани 20 најдобри проекти за финалниот натпревар што ќе се одржи во Скопје на 6 мај 2022 година. Секој од 20-те избрани финалисти ќе биде награден со пакет од 10 micro:bits верзија 2, сега со вграден звучник, микрофон и сензор за допир за уште повозбудливи работи за додавање во вашите проекти, комплет за микро:битни додатоци, кој содржи многу корисни микро:битни додатоци како пијано за микро:бит, LED прстен за микро:бит, Инвенторски комплет, Паметен комплет за стаклена градина, графика128 OLED дисплеј за микро:бит и контролер за игра за микро:би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Покрај тоа, ќе има и специјални награди за првите три победнички тимови, како и за најмладиот тим, најдобар еколошки проект и тимот кој го изработил најкомплексниот код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1. награда: лаптоп за наставник, плус 2 Ipad Air за 2 ученици, комплет додатни додатоц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2. награда: лаптоп за наставник, плус 2 Андроид таблети за 2 ученици, комплет додатни додатоц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3. награда: лаптоп за наставник, плус 2 Андроид таблети за 2 учениц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јмладиот тим - два паметни часовници за 2 студент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mk-MK"/>
        </w:rPr>
        <w:t>Најдобар еколошки проект-два паметни часовници за 2 студен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јкомплексниот код-два паметни часовници за 2 студен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Распоред за Предизвикот за кодирање 202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70"/>
      </w:tblGrid>
      <w:tr>
        <w:trPr>
          <w:trHeight w:val="3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mk-MK"/>
              </w:rPr>
              <w:t>Активност</w:t>
            </w:r>
          </w:p>
        </w:tc>
      </w:tr>
      <w:tr>
        <w:trPr>
          <w:trHeight w:val="31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29</w:t>
            </w: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март</w:t>
            </w: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 xml:space="preserve"> 2022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>Пријавување за Предизвикот за кодирање</w:t>
            </w:r>
          </w:p>
        </w:tc>
      </w:tr>
      <w:tr>
        <w:trPr>
          <w:trHeight w:val="31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23. април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Фаза 1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mk-MK"/>
              </w:rPr>
              <w:t>Првично избирање потесен круг од пријавените проекти на интерне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mk-MK"/>
              </w:rPr>
              <w:t>28. април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Фаза 2 – Ќе бидат избрани до 10 најдобри проекти.</w:t>
            </w:r>
          </w:p>
        </w:tc>
      </w:tr>
      <w:tr>
        <w:trPr>
          <w:trHeight w:val="31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06. мај </w:t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вите чии проекти беа избрани ќе учествуваат во завршната фаза од Предизвикот за кодир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ј ќе се одржи во Скопље.</w:t>
            </w:r>
          </w:p>
        </w:tc>
      </w:tr>
      <w:tr>
        <w:trPr>
          <w:trHeight w:val="31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1: Известување за приватноста во натпреварувањето и Формулар за согласнос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2: Формулар за пријавув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лог 3: Рубрика со спецификации за техничката комплексност на кодот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mk-MK"/>
        </w:rPr>
        <w:t>: Правила за натпреваро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лог 5: Водич за училишта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Xxmsonospacing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2269" w:right="1800" w:gutter="0" w:header="0" w:top="1440" w:footer="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w Cen MT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3880" cy="10248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2388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И</w:t>
      </w:r>
      <w:bookmarkStart w:id="8" w:name="_Hlk63176914"/>
      <w:r>
        <w:rPr>
          <w:lang w:val="mk-MK"/>
        </w:rPr>
        <w:t>ако сите критериуми се важни, стручното жири додели поголем тежински фактор на техничката комплексност на кодот бидејќи смета дека овој критериум е поважен од другите.</w:t>
      </w:r>
      <w:r>
        <w:rPr/>
        <w:t xml:space="preserve"> </w:t>
      </w:r>
      <w:bookmarkEnd w:id="8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18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99"/>
      <w:sz w:val="24"/>
      <w:szCs w:val="24"/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w Cen MT" w:hAnsi="Tw Cen MT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msohyperlink">
    <w:name w:val="x_msohyperlink"/>
    <w:qFormat/>
    <w:rPr/>
  </w:style>
  <w:style w:type="character" w:styleId="Xxs1">
    <w:name w:val="x_xs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6"/>
      <w:u w:val="single"/>
      <w:lang w:val="es-ES_tradnl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Cambria" w:hAnsi="Cambria" w:eastAsia="MS Mincho;ＭＳ 明朝" w:cs="Cambria"/>
      <w:b/>
      <w:bCs/>
      <w:lang w:val="en-US"/>
    </w:rPr>
  </w:style>
  <w:style w:type="paragraph" w:styleId="Xxmsonospacing">
    <w:name w:val="x_x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i/>
      <w:sz w:val="26"/>
      <w:szCs w:val="20"/>
      <w:u w:val="single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?menu=1300" TargetMode="External"/><Relationship Id="rId3" Type="http://schemas.openxmlformats.org/officeDocument/2006/relationships/hyperlink" Target="https://forms.office.com/r/99LJaM5GwS" TargetMode="External"/><Relationship Id="rId4" Type="http://schemas.openxmlformats.org/officeDocument/2006/relationships/hyperlink" Target="https://sdgs.un.org/goals" TargetMode="External"/><Relationship Id="rId5" Type="http://schemas.openxmlformats.org/officeDocument/2006/relationships/hyperlink" Target="https://sustainabledevelopment.un.org/?menu=1300" TargetMode="External"/><Relationship Id="rId6" Type="http://schemas.openxmlformats.org/officeDocument/2006/relationships/hyperlink" Target="https://www.britishcouncil.m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ional Coding competition 201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5:00Z</dcterms:created>
  <dc:creator>Bajgora, Arlinda (Kosovo)</dc:creator>
  <dc:description/>
  <cp:keywords/>
  <dc:language>en-US</dc:language>
  <cp:lastModifiedBy>Sorak, Neda (Serbia)</cp:lastModifiedBy>
  <cp:lastPrinted>2019-09-16T10:01:00Z</cp:lastPrinted>
  <dcterms:modified xsi:type="dcterms:W3CDTF">2022-03-1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7DC7BB69E3F4E98A64E76A6F68F65</vt:lpwstr>
  </property>
</Properties>
</file>